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96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4.2015</w:t>
        <w:tab/>
        <w:t xml:space="preserve">   </w:t>
        <w:tab/>
        <w:tab/>
        <w:t xml:space="preserve">                                     </w:t>
        <w:tab/>
        <w:tab/>
        <w:tab/>
        <w:t xml:space="preserve"> 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ореновск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организации и осуществлении мероприятий по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едотвращению несчастных случаев, обеспечению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зопасности людей на водных объектах, расположенных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рритории Кореновского городского поселения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, подготовке и благоустройстве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ста отдыха граждан у воды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</w:rPr>
        <w:t>к летнему сезону 2015 года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                       Российской Федерации», постановлением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, распоряжением администрации муниципального образования Кореновский район от 3 апреля 2015 года № 112-р «О проведении мероприятий по обеспечению безопасности людей на водных объектах в Кореновском районе в летний сезон 2015 года» и в целях обеспечения безопасности людей на водных объектах, расположенных на территории Кореновского городского поселения Кореновского района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пределить начало летнего купального сезона на территории Кореновского городского поселения с 1 июня 2015 года, окончание 31 августа 2015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 местом отдыха граждан у воды на территории Кореновского городского поселения Кореновского района прибрежную зону реки Левый Бейсужек, расположенную на улице Пляжной города Коренов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делу по гражданской обороне и чрезвычайным ситуациям администрации Кореновского городского поселения Кореновского района (Малышко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Организовать изготовление и установку предупредительных знаков в местах, запрещенных для куп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3.2. Организовать доведение до населения и всех организаций, независимо от форм собственности, расположенных на территории Кореновского городского поселения Кореновского района «Правил охраны жизни людей на водных объектах в Краснодарском кра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В течении купального сез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1 Организовать регулярный мониторинг мест массового отдыха, в том числе стихийно возникающих мест массового отдыха граждан, расположенных в пределах территории поселения, в целях своевременного принятия мер по обеспечению безопасности людей на водных объек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2.Организовать еженедельный анализ информации о состоянии дел по обеспечению безопасности отдыха людей на водных объектах, в пределах территории поселения для оперативного принятия мер по ликвидации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Генеральному директору муниципального унитарного предприятия Кореновского городского поселения «Жилищно-коммунальное хозяйство» Кулишу М.В. в месте отдыха граждан у в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Установить </w:t>
      </w:r>
      <w:r>
        <w:rPr>
          <w:sz w:val="28"/>
        </w:rPr>
        <w:t>достаточное количество мусорных контей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беспечить очистку и побелку общественного туалета, очистить</w:t>
      </w:r>
      <w:r>
        <w:rPr>
          <w:sz w:val="28"/>
        </w:rPr>
        <w:t xml:space="preserve"> прибрежную зону от мусора и сорной растительности, при необходимости отремонтировать и покрасить кабинки для переодевания и другой инвентарь. </w:t>
      </w:r>
    </w:p>
    <w:p>
      <w:pPr>
        <w:pStyle w:val="Normal"/>
        <w:ind w:firstLine="709"/>
        <w:jc w:val="both"/>
        <w:rPr/>
      </w:pPr>
      <w:r>
        <w:rPr>
          <w:sz w:val="28"/>
        </w:rPr>
        <w:t>4.3. Производить регулярную уборку и вывоз мусора</w:t>
      </w:r>
    </w:p>
    <w:p>
      <w:pPr>
        <w:pStyle w:val="Normal"/>
        <w:ind w:firstLine="709"/>
        <w:jc w:val="both"/>
        <w:rPr/>
      </w:pPr>
      <w:r>
        <w:rPr>
          <w:sz w:val="28"/>
        </w:rPr>
        <w:t>5. Директору муниципального бюджетного учреждения культуры «Кореновский городской парк культуры и отдыха» А.А. Ходасу на период сезона активного отдыха граждан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редупреждения несчастных случаев проводить в местах массового отдыха на территории городского парка культуры и отдыха разъяснительную работу с населением о правилах поведения на воде. Разместить на территории парка в доступных для обозрения местах соответствующ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контроль за наличием на территории парка знаков о запрете купания. При необходимости установить дополнительное их коли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неблагоприятных погодных условиях быть в готовности организовать на территории парка работу простого водомерного поста.</w:t>
      </w:r>
    </w:p>
    <w:p>
      <w:pPr>
        <w:pStyle w:val="Normal"/>
        <w:ind w:firstLine="709"/>
        <w:jc w:val="both"/>
        <w:rPr/>
      </w:pPr>
      <w:r>
        <w:rPr>
          <w:sz w:val="28"/>
        </w:rPr>
        <w:t>6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Начальнику муниципального казенного учреждения          Кореновского района «Кореновский спасательный отряд» С.В. Величко в целях предупреждения несчастных случаев среди населения </w:t>
      </w:r>
      <w:r>
        <w:rPr>
          <w:sz w:val="28"/>
          <w:szCs w:val="28"/>
        </w:rPr>
        <w:t>и оказания помощи людям, терпящим бедствие на воде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Обеспечить в период с 1 июня до 1 сентября 2015 года в месте отдыха граждан у воды </w:t>
      </w:r>
      <w:r>
        <w:rPr>
          <w:sz w:val="28"/>
        </w:rPr>
        <w:t>дежурство спасателей ежедневно с 10.00 до 20.00 часов, кроме понедельника, а также постоянный контроль за их работой. Утвердить график дежурства спас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Провести в мае 2015 года тренировку по оказанию помощи, пострадавшим на воде. Установить по согласованию с администрацией Кореновского городского поселения Кореновского района в прибрежных зонах дополнительное количество знаков о запрете куп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6.1.3. Установить взаимодействие с муниципальным бюджетным учреждением здравоохранения «Кореновская центральная районная больница» (Вахрушев) для определения порядка вызова скорой помощи, оказания квалифицированной медицинской помощи лицам, потерпевшим бедствие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едседателям Советов территориального общественного самоуправления Кореновского городского поселения Кореновского района во время проведения сходов граждан особое внимание уделять вопросам соблюдения мер безопасности и правил поведения на воде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щему отделу администрации Кореновского городского поселения Кореновского района (Воротникова) опубликовать настоящее постановление в печатном средстве массовой информации и обеспечить его размещение на официальном сайте органов местного самоуправления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ореновского городского поселения Кореновского района Малышко Ю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Е.Н. Пергу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9:00Z</dcterms:created>
  <dc:creator>USER</dc:creator>
  <dc:description/>
  <cp:keywords/>
  <dc:language>en-US</dc:language>
  <cp:lastModifiedBy>Андрей Барыбин</cp:lastModifiedBy>
  <cp:lastPrinted>2015-04-22T16:12:00Z</cp:lastPrinted>
  <dcterms:modified xsi:type="dcterms:W3CDTF">2015-04-22T12:15:00Z</dcterms:modified>
  <cp:revision>10</cp:revision>
  <dc:subject/>
  <dc:title>а</dc:title>
</cp:coreProperties>
</file>